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4"/>
        </w:rPr>
        <w:t>Warszawa, dnia 07.02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FF"/>
          <w:sz w:val="28"/>
          <w:szCs w:val="28"/>
          <w:u w:val="single"/>
          <w:lang w:eastAsia="pl-PL"/>
        </w:rPr>
      </w:pPr>
      <w:r>
        <w:rPr>
          <w:rFonts w:eastAsia="Calibri" w:cs="Arial" w:ascii="Calibri" w:hAnsi="Calibri"/>
          <w:b/>
          <w:color w:val="0000FF"/>
          <w:sz w:val="28"/>
          <w:szCs w:val="28"/>
          <w:lang w:eastAsia="pl-PL"/>
        </w:rPr>
        <w:t xml:space="preserve">na dostawę sprzętu komputerowego dla Instytutu </w:t>
      </w:r>
      <w:r>
        <w:rPr>
          <w:rFonts w:eastAsia="Calibri" w:cs="Arial" w:ascii="Calibri" w:hAnsi="Calibri"/>
          <w:b/>
          <w:bCs/>
          <w:color w:val="0000FF"/>
          <w:sz w:val="28"/>
          <w:szCs w:val="28"/>
          <w:lang w:eastAsia="pl-PL"/>
        </w:rPr>
        <w:t xml:space="preserve">Techniki Lotniczej i Mechaniki Stosowanej </w:t>
      </w:r>
      <w:r>
        <w:rPr>
          <w:rFonts w:eastAsia="Calibri" w:cs="Arial" w:ascii="Calibri" w:hAnsi="Calibri"/>
          <w:b/>
          <w:color w:val="0000FF"/>
          <w:sz w:val="28"/>
          <w:szCs w:val="28"/>
          <w:lang w:eastAsia="pl-PL"/>
        </w:rPr>
        <w:t>Wydziału Mechanicznego Energetyki i Lotnictwa Politechniki Warszawskiej</w:t>
      </w:r>
    </w:p>
    <w:p>
      <w:pPr>
        <w:pStyle w:val="Default"/>
        <w:ind w:left="4248" w:firstLine="708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4-1132-2019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 4</w:t>
      </w:r>
    </w:p>
    <w:p>
      <w:pPr>
        <w:pStyle w:val="Normal"/>
        <w:rPr/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Giga Multimed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Włodarzewska 65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-384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/>
          <w:bCs/>
        </w:rPr>
        <w:t>4.640,00 zł nett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słownie: cztery tysiące sześćset czterdzieści 00/100 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</w:rPr>
        <w:t>Giga Multimedia</w:t>
      </w:r>
      <w:r>
        <w:rPr>
          <w:rFonts w:cs="Calibri" w:ascii="Calibri" w:hAnsi="Calibri"/>
        </w:rPr>
        <w:t xml:space="preserve"> 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138"/>
        <w:gridCol w:w="1138"/>
        <w:gridCol w:w="948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term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CELARIA 758275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ta Kotecka – Niezgod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Armii Krajowej 38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6-200 Słups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Kancelaria7582@gmail.com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76,2300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dni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ferta odrzucona na podstawie art. 89 ust 1 pkt 2 ze względu na to że jej treść nie odpowiada treści SIWZ – w zadaniu 1 Zamawiający wymagał pokrowca oraz adapterów VGA, HDMI, RJ45;  w zadaniu 4, Zamawiający wymagał dodatkowego tonera do drukarki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rosystem Group Andrzej Synejko, Joanna Synej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Górczewska 69/7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401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joannas@microsystem.pl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6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dn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9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P System sp. z o.o. Sp.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Równoległa 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-235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bkoziel@ajp.net.pl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dni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odrzucona na podstawie art. 89 ust 1 pkt 2 ze względu na to że jej treść nie odpowiada treści SIWZ – w zadaniu 4, Zamawiający wymagał dodatkowego tonera do drukarki.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536523633"/>
            <w:r>
              <w:rPr>
                <w:rFonts w:cs="Calibri" w:ascii="Calibri" w:hAnsi="Calibri"/>
              </w:rPr>
              <w:t xml:space="preserve">Giga Multimed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łodarzewska 65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-384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">
              <w:bookmarkStart w:id="1" w:name="_Hlk536523633"/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giga@gigamultimedia.com.pl</w:t>
              </w:r>
            </w:hyperlink>
            <w:bookmarkEnd w:id="1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dn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2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7582@gmail.com" TargetMode="External"/><Relationship Id="rId3" Type="http://schemas.openxmlformats.org/officeDocument/2006/relationships/hyperlink" Target="mailto:joannas@microsystem.pl" TargetMode="External"/><Relationship Id="rId4" Type="http://schemas.openxmlformats.org/officeDocument/2006/relationships/hyperlink" Target="mailto:bkoziel@ajp.net.pl" TargetMode="External"/><Relationship Id="rId5" Type="http://schemas.openxmlformats.org/officeDocument/2006/relationships/hyperlink" Target="mailto:giga@gigamultimedia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Monty Python</dc:creator>
  <dc:description/>
  <cp:keywords/>
  <dc:language>en-US</dc:language>
  <cp:lastModifiedBy>Agnieszka</cp:lastModifiedBy>
  <cp:lastPrinted>2019-01-29T12:25:00Z</cp:lastPrinted>
  <dcterms:modified xsi:type="dcterms:W3CDTF">2019-02-07T11:18:00Z</dcterms:modified>
  <cp:revision>7</cp:revision>
  <dc:subject/>
  <dc:title>Oznaczenie sprawy</dc:title>
</cp:coreProperties>
</file>